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"/>
        <w:gridCol w:w="784"/>
        <w:gridCol w:w="1323"/>
        <w:gridCol w:w="91"/>
        <w:gridCol w:w="1457"/>
        <w:gridCol w:w="30"/>
        <w:gridCol w:w="279"/>
        <w:gridCol w:w="430"/>
        <w:gridCol w:w="122"/>
        <w:gridCol w:w="1135"/>
        <w:gridCol w:w="1778"/>
        <w:gridCol w:w="30"/>
      </w:tblGrid>
      <w:tr>
        <w:trPr>
          <w:trHeight w:val="1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ТУРИСТА</w:t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Имя и Отчество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имена и фамилии, девичья фамил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й телефон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действующего загранпаспорт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 (город, область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ожде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ли или имеете гражданство другой стра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да, то какой страны и даты получения гражданств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ибытия в Великобританию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ПОЕЗДКИ</w:t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ете ли Вы работать в Великобритани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а главная цель -  посещение родственников в Великобритани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ете ли Вы учиться в Великобритани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 И ИНФОРМАЦИЯ О ПОЕЗДКЕ</w:t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действующего загранпаспорт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 и страна, где выдан паспорт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чреждение, выдавшее загранпаспорт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окончания срока действ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Ваш первый паспорт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ли не первый, то приведите детали предыдущих загранпаспортов за последние 10 лет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паспорт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действия паспорт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 выдачи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де сейчас находится (аннулирован, утерян, украден, прилагается или у Вас)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еще едет с Вами в Великобританию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ражданство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меет ли этот человек визу в Великобританию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ибытия в Великобританию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езда из Великобритании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Вы остановитесь в Великобритани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принимающей семьи или название отел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, город, деревн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ек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 или website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 И ИСТОРИЯ ПУТЕШЕСТВИЙ</w:t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Фактический адрес проживания</w:t>
            </w:r>
            <w:r>
              <w:rPr/>
              <w:t>: улица, дом, квартир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, город, деревн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ек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долго Вы проживаете по данному адресу (лет и месяцев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телефон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ый телефон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аются ли эти контактные данные от контактных данных, действительных во время рассмотрения анкеты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Юридический адрес проживания</w:t>
            </w:r>
            <w:r>
              <w:rPr/>
              <w:t>: улица, дом, квартир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, город, деревн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ек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телефон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валась ли Вам за последние 10 лет виза в Великобританию, государство, принадлежащее Заморским территориям Великобритании, или государство, входящее в Содружество Наций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ли да, то приведите детали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выданной виз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ыдачи визы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окончания срока действия визы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, выдавший визу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езжали ли Вы за последние 10 лет в Великобританию, государство, принадлежащее Заморским территориям Великобритании, или государство, входящее в Содружество Наций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ли да, то приведите детали последних 5-ти поездок</w:t>
            </w:r>
          </w:p>
        </w:tc>
      </w:tr>
      <w:tr>
        <w:trPr>
          <w:trHeight w:val="14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ъезд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ыезд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ь поездки</w:t>
            </w:r>
          </w:p>
        </w:tc>
      </w:tr>
      <w:tr>
        <w:trPr>
          <w:trHeight w:val="14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авали ли Вы заявление в Министерство внутренних дел Великобритании для пребывания на территории Великобритании в течение последних 10 лет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о ли Вам отказано во въезде в Великобританию за последние 10 лет (например, в аэропорту или морском порту Великобритании)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о ли Вам отказано в визе в какую-либо страну, включая Великобританию, за последние 10 лет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ли да, то приведите детали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, в которую запрашивалась виз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запрашиваемой визы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олучения отказ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получения отказа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ортировали, высылали или просили ли Вас покинуть какую-либо страну, включая Великобританию, за последние 10 лет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 когда-нибудь добровольно покидали территорию Великобритани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езжали ли Вы из страны своего проживания в другие страны за последние 10 лет (кроме Великобритании и стран Содружества Наций)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Если да, то приведите детали </w:t>
            </w:r>
          </w:p>
        </w:tc>
      </w:tr>
      <w:tr>
        <w:trPr>
          <w:trHeight w:val="543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ъезда/выезд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, куда осуществлялась поездк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ь поездки</w:t>
            </w:r>
          </w:p>
        </w:tc>
      </w:tr>
      <w:tr>
        <w:trPr>
          <w:trHeight w:val="256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ли у Вас номер британского страхового полиса (National Insurance)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ъявлялось ли Вам в какой-либо стране обвинение, за которое Вы еще не были осуждены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2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2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8F8FF" w:val="clear"/>
              </w:rPr>
            </w:pPr>
            <w:r>
              <w:rPr>
                <w:rFonts w:cs="Helvetica"/>
                <w:shd w:fill="F8F8FF" w:val="clear"/>
              </w:rPr>
              <w:t>Если мы пригласим Вас на собеседование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shd w:fill="F8F8FF" w:val="clear"/>
              </w:rPr>
            </w:pPr>
            <w:r>
              <w:rPr>
                <w:rFonts w:cs="Helvetica"/>
                <w:shd w:fill="F8F8FF" w:val="clear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hd w:fill="F8F8FF" w:val="clear"/>
              </w:rPr>
              <w:t>ИНФОРМАЦИЯ О СЕМЬЕ</w:t>
            </w:r>
          </w:p>
        </w:tc>
      </w:tr>
      <w:tr>
        <w:trPr>
          <w:trHeight w:val="269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8F8FF" w:val="clear"/>
              </w:rPr>
            </w:pPr>
            <w:r>
              <w:rPr>
                <w:rFonts w:cs="Helvetica"/>
                <w:shd w:fill="F8F8FF" w:val="clear"/>
              </w:rPr>
              <w:t>Семейное положение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shd w:fill="F8F8FF" w:val="clear"/>
              </w:rPr>
            </w:pPr>
            <w:r>
              <w:rPr>
                <w:rFonts w:cs="Helvetica"/>
                <w:b/>
                <w:shd w:fill="F8F8FF" w:val="clear"/>
              </w:rPr>
            </w:r>
          </w:p>
        </w:tc>
      </w:tr>
      <w:tr>
        <w:trPr>
          <w:trHeight w:val="269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8F8FF" w:val="clear"/>
              </w:rPr>
            </w:pPr>
            <w:r>
              <w:rPr>
                <w:rFonts w:cs="Helvetica"/>
                <w:shd w:fill="F8F8FF" w:val="clear"/>
              </w:rPr>
              <w:t>Супруг(а) путешествует с вам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shd w:fill="F8F8FF" w:val="clear"/>
              </w:rPr>
            </w:pPr>
            <w:r>
              <w:rPr>
                <w:rFonts w:cs="Helvetica"/>
                <w:b/>
                <w:shd w:fill="F8F8FF" w:val="clear"/>
              </w:rPr>
            </w:r>
          </w:p>
        </w:tc>
      </w:tr>
      <w:tr>
        <w:trPr>
          <w:trHeight w:val="269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shd w:fill="F8F8FF" w:val="clear"/>
              </w:rPr>
              <w:t>Укажите номер его (ее) действующего заграничного паспорт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shd w:fill="F8F8FF" w:val="clear"/>
              </w:rPr>
            </w:pPr>
            <w:r>
              <w:rPr>
                <w:rFonts w:cs="Helvetica"/>
                <w:b/>
                <w:shd w:fill="F8F8FF" w:val="clear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аш супруг/партнер (заполняется в тех категориях, кроме тех, кто холост или вдова/вдовец)</w:t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 супруги(а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супруги(а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и Отчество супруги(а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супруги(а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живает ли Ваш(а) супруг(а) или партнер в настоящий момент с Вам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ли не проживает, укажите детали. Необходимо указать по меньшей мере один номер телефона.</w:t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Фактический адрес проживания</w:t>
            </w:r>
            <w:r>
              <w:rPr/>
              <w:t>: улица, дом, квартир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, город, деревн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ек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долго Вы проживаете по данному адресу (лет и месяцев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телефон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ый телефон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ши родители</w:t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 отц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отц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и Отчество отц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отц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и страна рождения отц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 матери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матери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и Отчество матери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матери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и страна рождения матери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 детях</w:t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ли у Вас дети, находящиеся на Вашем иждивени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ли да, то приведите детали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паспорта (при наличии)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 и отчеств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уют ли с Вами другие дет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ли да, то приведите детали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паспорта (при наличии)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 и отчеств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hd w:fill="F8F8FF" w:val="clear"/>
              </w:rPr>
              <w:t>РАБОТА, ДОХОДЫ И РАСХОДЫ</w:t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ли ли Вы когда-либо в следующих организациях: вооруженные силы (включая военную службу) органы правительства (центральные или местные) судебные средства массовой информации государственные или гражданские учреждения ведомства по обеспечению безопасности (включая полицию и частные охранные организации)?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ли да, то приведите детали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/Ранг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начала работы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окончания работы</w:t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жите тип Вашей занятости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Занятость – полный рабочий ден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Занятость – неполный рабочий ден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Безработны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Студен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Пенсионе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На иждивении кого0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Друго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Вы студент, то укажите учебное заведение, название факультета, дату поступления на обучение. Если Вы помимо обучения, еще и работаете, то заполните раздел, касающийся работы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Вам нет еще 18 лет, то укажите полные данные о работе Ваших родителей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жите Ваш общий месячный доход со всех мест работы и видов деятельности после уплаты налогов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рганизации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а должность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емые функции и обязанности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й и юридический рабочий адрес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 телефон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начала работы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ете ли Вы еще какие-либо источники дохода? Если да, то дайте полную информацию, включая название организации, Вашу должность, дату начала работы, заработную плату, адрес, телефон и тип занятости.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ь ли у Вас сбережения, частная собственность или дополнительный доход, например паи и акции? Если да, укажите детали.</w:t>
            </w:r>
          </w:p>
        </w:tc>
      </w:tr>
      <w:tr>
        <w:trPr/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ежемесячный доход от сбережений, собственности или дополнительного дохода, например паев и акций (указать нужное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hd w:fill="F8F8FF" w:val="clear"/>
              </w:rPr>
              <w:t>Сумма в фунтах стерлингов (£)</w:t>
            </w:r>
          </w:p>
        </w:tc>
      </w:tr>
      <w:tr>
        <w:trPr/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8F8FF" w:val="clear"/>
              </w:rPr>
            </w:pPr>
            <w:r>
              <w:rPr>
                <w:shd w:fill="F8F8FF" w:val="clear"/>
              </w:rPr>
            </w:r>
          </w:p>
        </w:tc>
      </w:tr>
      <w:tr>
        <w:trPr/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8F8FF" w:val="clear"/>
              </w:rPr>
            </w:pPr>
            <w:r>
              <w:rPr>
                <w:shd w:fill="F8F8FF" w:val="clear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8F8FF" w:val="clear"/>
              </w:rPr>
            </w:pPr>
            <w:r>
              <w:rPr>
                <w:shd w:fill="F8F8FF" w:val="clear"/>
              </w:rPr>
            </w:r>
          </w:p>
        </w:tc>
      </w:tr>
      <w:tr>
        <w:trPr/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8F8FF" w:val="clear"/>
              </w:rPr>
            </w:pPr>
            <w:r>
              <w:rPr>
                <w:shd w:fill="F8F8FF" w:val="clear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8F8FF" w:val="clear"/>
              </w:rPr>
            </w:pPr>
            <w:r>
              <w:rPr>
                <w:shd w:fill="F8F8FF" w:val="clear"/>
              </w:rPr>
            </w:r>
          </w:p>
        </w:tc>
      </w:tr>
      <w:tr>
        <w:trPr/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8F8FF" w:val="clear"/>
              </w:rPr>
            </w:pPr>
            <w:r>
              <w:rPr>
                <w:shd w:fill="F8F8FF" w:val="clear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8F8FF" w:val="clear"/>
              </w:rPr>
            </w:pPr>
            <w:r>
              <w:rPr>
                <w:shd w:fill="F8F8FF" w:val="clear"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ую сумму в фунтах стерлингов (£) Вы тратите ежемесячно на жизненно необходимые расходы?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сумма в фунтах стерлингов (£) от Вашего общего ежемесячного дохода выдается членам семьи и другим иждивенцам?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Вам лично будет стоить Ваша поездка в фунтах стерлингов (£)?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умма средств, которыми Вы располагаете для данной поездки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 билетов на самолет, корабль или поезд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 размещения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 расходов на проживание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чивает ли кто-либо, кроме Вас, расходы по Вашей поездке полностью или частично?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жите общую стоимость Вашей поездки, в том числе деньги, полученные от других лиц, в фунтах стерлингов (£)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hd w:fill="F8F8FF" w:val="clear"/>
              </w:rPr>
              <w:t>ДРУЗЬЯ И РОДСТВЕННИКИ В ВЕЛИКОБРИТАНИИ</w:t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 Вы планируете заниматься в Великобритани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ли у Вас друзья или родственники в Великобритани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Если да, то приведите детали </w:t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нош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 им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в Великобритан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Телефон и </w:t>
            </w:r>
            <w:r>
              <w:rPr>
                <w:lang w:val="en-US"/>
              </w:rPr>
              <w:t>e-mail</w:t>
            </w:r>
          </w:p>
        </w:tc>
      </w:tr>
      <w:tr>
        <w:trPr>
          <w:trHeight w:val="11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те ли Вы посетить этого человека во время поездк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нош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 им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в Великобритан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Телефон и </w:t>
            </w:r>
            <w:r>
              <w:rPr>
                <w:lang w:val="en-US"/>
              </w:rPr>
              <w:t>e-mail</w:t>
            </w:r>
          </w:p>
        </w:tc>
      </w:tr>
      <w:tr>
        <w:trPr>
          <w:trHeight w:val="11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те ли Вы посетить этого человека во время поездк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нош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 им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в Великобритан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Телефон и </w:t>
            </w:r>
            <w:r>
              <w:rPr>
                <w:lang w:val="en-US"/>
              </w:rPr>
              <w:t>e-mail</w:t>
            </w:r>
          </w:p>
        </w:tc>
      </w:tr>
      <w:tr>
        <w:trPr>
          <w:trHeight w:val="11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те ли Вы посетить этого человека во время поездк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hd w:fill="F8F8FF" w:val="clear"/>
              </w:rPr>
              <w:t>МЕДИЦИНСКАЯ ПОМОЩЬ</w:t>
            </w:r>
          </w:p>
        </w:tc>
      </w:tr>
      <w:tr>
        <w:trPr>
          <w:trHeight w:val="14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али ли Вы ранее какую-либо медицинскую помощь в Великобритании?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shd w:fill="F8F8FF" w:val="clear"/>
              </w:rPr>
              <w:t>ДОПОЛНИТЕЛЬНАЯ ИНФОРМАЦИЯ</w:t>
            </w:r>
          </w:p>
        </w:tc>
      </w:tr>
      <w:tr>
        <w:trPr>
          <w:trHeight w:val="690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имеется другая информация, которая, как Вы считаете, может относиться к Вашему заявлению, укажите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 w:before="0" w:after="0"/>
        <w:jc w:val="both"/>
        <w:rPr>
          <w:b/>
          <w:b/>
        </w:rPr>
      </w:pPr>
      <w:r>
        <w:rPr>
          <w:b/>
        </w:rPr>
        <w:t>Откуда  узнали информацию об Ульяновском визовом цент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i/>
        </w:rPr>
        <w:t>Из рекламы нашего сайта в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i/>
          <w:i/>
        </w:rPr>
      </w:pPr>
      <w:r>
        <w:rPr>
          <w:i/>
        </w:rPr>
        <w:t>Самостоятельно нашли наш сайт в     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26" w:leader="none"/>
        </w:tabs>
        <w:spacing w:lineRule="auto" w:line="240" w:before="0" w:after="0"/>
        <w:ind w:left="284" w:hanging="426"/>
        <w:jc w:val="both"/>
        <w:rPr>
          <w:i/>
          <w:i/>
        </w:rPr>
      </w:pPr>
      <w:r>
        <w:rPr>
          <w:i/>
        </w:rPr>
        <w:t>Посоветовали друзья, знаком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26" w:leader="none"/>
        </w:tabs>
        <w:spacing w:lineRule="auto" w:line="240" w:before="0" w:after="0"/>
        <w:ind w:left="284" w:hanging="426"/>
        <w:jc w:val="both"/>
        <w:rPr>
          <w:i/>
          <w:i/>
        </w:rPr>
      </w:pPr>
      <w:r>
        <w:rPr>
          <w:i/>
        </w:rPr>
        <w:t>Ранее уже пользовались нашими услуг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26" w:leader="none"/>
        </w:tabs>
        <w:spacing w:lineRule="auto" w:line="240" w:before="0" w:after="0"/>
        <w:ind w:left="284" w:hanging="426"/>
        <w:jc w:val="both"/>
        <w:rPr>
          <w:i/>
          <w:i/>
        </w:rPr>
      </w:pPr>
      <w:r>
        <w:rPr>
          <w:i/>
        </w:rPr>
        <w:t>Увидели рекламу на ули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26" w:leader="none"/>
        </w:tabs>
        <w:spacing w:lineRule="auto" w:line="240" w:before="0" w:after="0"/>
        <w:ind w:left="284" w:hanging="426"/>
        <w:jc w:val="both"/>
        <w:rPr>
          <w:i/>
          <w:i/>
        </w:rPr>
      </w:pPr>
      <w:r>
        <w:rPr>
          <w:i/>
        </w:rPr>
        <w:t>Другое 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</w:tabs>
        <w:spacing w:lineRule="auto" w:line="240" w:before="0" w:after="0"/>
        <w:ind w:left="-142" w:hanging="0"/>
        <w:jc w:val="both"/>
        <w:rPr>
          <w:i/>
          <w:i/>
        </w:rPr>
      </w:pPr>
      <w:r>
        <w:rPr>
          <w:b/>
          <w:i/>
        </w:rPr>
        <w:t>Дата</w:t>
      </w:r>
      <w:r>
        <w:rPr>
          <w:i/>
        </w:rPr>
        <w:t xml:space="preserve"> __________________________________ </w:t>
      </w:r>
      <w:r>
        <w:rPr>
          <w:b/>
          <w:i/>
        </w:rPr>
        <w:t xml:space="preserve">Подпись </w:t>
      </w:r>
      <w:r>
        <w:rPr>
          <w:i/>
        </w:rPr>
        <w:t>_________________________________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rPr/>
    </w:pPr>
    <w:r>
      <w:rPr>
        <w:b/>
        <w:i/>
        <w:sz w:val="20"/>
        <w:szCs w:val="20"/>
        <w:u w:val="single"/>
      </w:rPr>
      <w:t xml:space="preserve">УЛЬЯНОВСКИЙ ВИЗОВЫЙ ЦЕНТР   </w:t>
    </w:r>
    <w:r>
      <w:rPr>
        <w:i/>
        <w:sz w:val="20"/>
        <w:szCs w:val="20"/>
      </w:rPr>
      <w:t>г.Ульяновск, ул.Карла Маркса, д.18, офис 21    Тел.41-78-61, 89510988272</w:t>
    </w:r>
  </w:p>
  <w:p>
    <w:pPr>
      <w:pStyle w:val="Normal"/>
      <w:spacing w:before="0" w:after="20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Анкета-опросник для оформления визы в Великобрита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4:00Z</dcterms:created>
  <dc:creator>BUHGALTERIYA</dc:creator>
  <dc:description/>
  <cp:keywords/>
  <dc:language>en-US</dc:language>
  <cp:lastModifiedBy>МАРИЯ</cp:lastModifiedBy>
  <dcterms:modified xsi:type="dcterms:W3CDTF">2018-01-31T11:57:00Z</dcterms:modified>
  <cp:revision>5</cp:revision>
  <dc:subject/>
  <dc:title/>
</cp:coreProperties>
</file>